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7975</wp:posOffset>
            </wp:positionV>
            <wp:extent cx="92583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Train to Ga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Glossary of ter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er Number (Maytas Number)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 xml:space="preserve">Generated by WYLC as part of the process of keying ILRs. 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 xml:space="preserve">The number is important as it is used by the LSC to identify a learner for funding purposes, and will be included within all spreadsheets sent to providers when making payments. 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The number must be endorsed on your Learner File for future reference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N (Unique Learner Number)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ired by the LSC, this is generated by WYLC from the web site known as MIAP (Managing Information Across Partners)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ers should be advised that this is their unique number, which will stay with them as identification for any formal learning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RN (Unique Reference Number/Employer Identifier)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Required by the LSC, this number is obtained by WYLC for every employer through the web site Enhanced Employer Data Service (EDS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ose learners who are self employed the web site is used to start the process of obtaining this number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 code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earning Aim database is an LSC tool to enable anyone to obtain the code for a course of learning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LC check LAD codes on submission of ILR’s to ensure that they fulfil the requirements for Train to Gain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 (Learning Information Suite)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720" w:hanging="0"/>
        <w:contextualSpacing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LSC tool which WYLC uses to import and then export files to the On-Line Data collection for LSC. The Suites carry through a series of Rule Violation checks, by drawing to the attention of the Contract Holder (WYLC) errors and warnings of learner information keyed beforehand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16:00Z</dcterms:created>
  <dc:creator>Paul Brisk</dc:creator>
  <dc:description/>
  <cp:keywords/>
  <dc:language>en-US</dc:language>
  <cp:lastModifiedBy> </cp:lastModifiedBy>
  <cp:lastPrinted>2009-10-27T14:38:00Z</cp:lastPrinted>
  <dcterms:modified xsi:type="dcterms:W3CDTF">2009-12-11T11:13:00Z</dcterms:modified>
  <cp:revision>20</cp:revision>
  <dc:subject/>
  <dc:title/>
</cp:coreProperties>
</file>